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ab/>
        <w:tab/>
        <w:tab/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ПРОЕК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46228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529" r="-641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6"/>
          <w:lang w:val="en-US"/>
        </w:rPr>
      </w:pPr>
      <w:r>
        <w:rPr>
          <w:rFonts w:cs="Times New Roman" w:ascii="Times New Roman" w:hAnsi="Times New Roman"/>
          <w:b w:val="false"/>
          <w:sz w:val="6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Н І Ж И Н С Ь К А    М І С Ь К А    Р А Д 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сесія VII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Р І Ш Е Н Н Я</w:t>
      </w:r>
    </w:p>
    <w:p>
      <w:pPr>
        <w:pStyle w:val="Normal"/>
        <w:spacing w:lineRule="auto" w:line="24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ід _____________ 2020 р.</w:t>
        <w:tab/>
        <w:tab/>
        <w:t>м. Ніжин</w:t>
        <w:tab/>
        <w:tab/>
        <w:t xml:space="preserve">          № ________/202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Про зміну засновник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</w:p>
    <w:p>
      <w:pPr>
        <w:pStyle w:val="TextBody"/>
        <w:widowControl/>
        <w:pBdr/>
        <w:bidi w:val="0"/>
        <w:spacing w:lineRule="auto" w:line="276" w:before="75" w:after="75"/>
        <w:ind w:left="0" w:right="0" w:hanging="0"/>
        <w:jc w:val="left"/>
        <w:rPr/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/>
      </w:pPr>
      <w:r>
        <w:rPr>
          <w:rStyle w:val="FontStyle15"/>
          <w:rFonts w:eastAsia="Times New Roman" w:cs="Times New Roman"/>
          <w:color w:val="auto"/>
          <w:kern w:val="2"/>
          <w:sz w:val="28"/>
          <w:szCs w:val="28"/>
          <w:lang w:val="uk-UA" w:eastAsia="uk-UA" w:bidi="hi-IN"/>
        </w:rPr>
        <w:t>Відповідно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ст.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. 104 Цивільного кодексу України,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Виборчого кодексу України,  статей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тин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3 ст. 8 Закону України  “Про добровільне об’єднання територіальних громад”, Закон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у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України “Про державну реєстрацію  юридичних осіб та фізичних               осіб-підприємців та громадських формувань”, рішення Ніжинської міської ради Чернігівської області №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1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— 45/2018 від 19 листопада 2018 року       “Про добровільне приєднання до територіальної громади міста обласного з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а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чення Ніжина”, рішення Ніжинської міської ради Чернігівської області                     № 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7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— 45/2018 від 19 листопада 2018 року “Про початок реорганізації Кунашівської сільської ради Ніжинського району Чернігівської області шляхом приєднання до Ніжинської міської ради Чернігівської області”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Ніжинської міської ради Чернігівської області VII скликання, затвердженого рішенням Ніжинської міської ради Чернігівської області        VII cкликання  від 24 листопада 2015 року №1-2/2015 (із змінами)</w:t>
      </w:r>
      <w:r>
        <w:rPr>
          <w:rStyle w:val="FontStyle15"/>
          <w:sz w:val="28"/>
          <w:szCs w:val="28"/>
          <w:lang w:val="uk-UA" w:eastAsia="uk-UA"/>
        </w:rPr>
        <w:t xml:space="preserve">,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у зв’язку          з припиненням діяльності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Ніжинського району Чернігівської області,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 xml:space="preserve"> міська рада </w:t>
      </w:r>
      <w:r>
        <w:rPr>
          <w:rStyle w:val="FontStyle15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мінити заснов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д ЄДРПОУ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3390388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                 з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ого району Чернігівської області        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(код ЄДРПОУ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04414402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)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а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у міську раду Чернігі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код ЄДРПОУ34644701).</w:t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1056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en-US"/>
        </w:rPr>
        <w:t>2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Голові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Кунаш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сільської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en-US" w:bidi="hi-IN"/>
        </w:rPr>
        <w:t xml:space="preserve"> виборчої комісії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Ніжинського району Чернігівської області Давидовій Валентині Олександрівні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hi-IN"/>
        </w:rPr>
        <w:t>подати державному реєстратору це рішення для внесення відповідних змі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                  в державному реєстрі юридичних осіб та фізичних осіб-підприємців              та громадських формувань, згідно вимог чинного законодавства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Відділ з питань організації діяльності Ніжинської міської ради Чернігівської області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парату виконавчого комітету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ернігівської обла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Долі О.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, забезпечити доведення цього рішення до відома  зацікавлених осіб.</w:t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</w:p>
    <w:p>
      <w:pPr>
        <w:pStyle w:val="2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ділу інформаційно-анатітичного забезпечення та комунікацій         з громадскістю виконавчого комітету Ніжинської міської ради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Чернігівської області (Гук О.О.)</w:t>
      </w:r>
      <w:r>
        <w:rPr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безпечити оприлюднення цього рішення на офіційному сайті Ніжинської міської ради протягом п’яти робочих днів  від дати його прийняття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bidi w:val="0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Контроль за виконанням даного  рішення покласти на постійну депутатську  комісію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(голова комісії Щербак О.В.)</w:t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20"/>
          <w:tab w:val="left" w:pos="13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А.Лінник</w:t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  <w:lang w:val="uk-UA" w:eastAsia="uk-UA"/>
        </w:rPr>
        <w:t>ПОДАЄ: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ab/>
        <w:t xml:space="preserve">          В. 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логуб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ГОДЖУЮ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 xml:space="preserve">         С.Колесник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чальник відділу юридично-кадровог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безпечення</w:t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8"/>
          <w:szCs w:val="28"/>
          <w:lang w:val="uk-UA" w:eastAsia="zh-CN" w:bidi="hi-IN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Ле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ійна комісія міської ради з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вободи слова та зв’язків з громадськістю</w:t>
        <w:tab/>
        <w:tab/>
        <w:tab/>
        <w:tab/>
        <w:t xml:space="preserve">           О.Щербак</w:t>
      </w:r>
    </w:p>
    <w:p>
      <w:pPr>
        <w:pStyle w:val="Normal"/>
        <w:spacing w:lineRule="auto" w:line="24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sz w:val="28"/>
          <w:lang w:val="en-US"/>
        </w:rPr>
        <w:t xml:space="preserve">Пояснювальна записка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 xml:space="preserve">VII 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 xml:space="preserve">скликання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 xml:space="preserve">Про зміну засновник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Ніжинського району Чернігівської області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0" w:right="0" w:firstLine="54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ru-RU"/>
        </w:rPr>
        <w:t>Даний проект рішення відповідає вимогам ст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.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 xml:space="preserve">59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Господарського кодексу України, ст. 104 Цивільного кодексу України,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Виборчого кодексу України,  стат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ей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uk-UA"/>
        </w:rPr>
        <w:t>10,</w:t>
      </w:r>
      <w:r>
        <w:rPr>
          <w:rStyle w:val="FontStyle15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26, 42, 59, 73 Закону України “Про місцеве самоврядування в Україні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, </w:t>
      </w:r>
      <w:r>
        <w:rPr>
          <w:rStyle w:val="FontStyle15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час</w:t>
      </w:r>
      <w:r>
        <w:rPr>
          <w:rStyle w:val="FontStyle15"/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тин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3 ст. 8 Закону України “Про добровільне об’єднання територіальних громад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uk-UA"/>
        </w:rPr>
        <w:t xml:space="preserve">, 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Закон</w:t>
      </w:r>
      <w:r>
        <w:rPr>
          <w:rStyle w:val="Font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hi-IN"/>
        </w:rPr>
        <w:t>у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України “Про державну реєстрацію  юридичних осіб та фізичних осіб-підприємців та громадських формувань”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uk-UA"/>
        </w:rPr>
        <w:t xml:space="preserve">. 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eastAsia="SimSun" w:cs="Times New Roman CYR" w:ascii="Times New Roman CYR" w:hAnsi="Times New Roman CYR"/>
          <w:b w:val="false"/>
          <w:color w:val="auto"/>
          <w:kern w:val="2"/>
          <w:sz w:val="28"/>
          <w:szCs w:val="24"/>
          <w:lang w:val="uk-UA" w:eastAsia="zh-CN" w:bidi="hi-IN"/>
        </w:rPr>
        <w:t>Прийняття цього проекту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рішення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дозволить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ити заснов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ськ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ільсько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виборчої комісі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(код ЄДРПОУ </w:t>
      </w:r>
      <w:r>
        <w:rPr>
          <w:rFonts w:eastAsia="SimSu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zh-CN" w:bidi="hi-IN"/>
        </w:rPr>
        <w:t>3390388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) з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Кунашівської сільської ради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ого району Чернігівської області 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(код ЄДРПОУ </w:t>
      </w:r>
      <w:r>
        <w:rPr>
          <w:rStyle w:val="FontStyle15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04414402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) </w:t>
      </w:r>
      <w:r>
        <w:rPr>
          <w:rStyle w:val="FontStyle15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а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Ніжинську міську раду Чернігівської област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(код ЄДРПОУ 34644701)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тя цього поекту рішення необхідне для проведення процедури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іквідації юридич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соб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унашівької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сіль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иборч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комісії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іжинського району Чернігівської обла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вноваженн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ої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припин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ютьс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ісл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приєднання  до територіальної громади  міста обласного значення Ніжина  громад сіл Кунашівка, Паливода та Наумівське Кунашівської сільської ради Ніжинського району Чернігівської області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56" w:leader="none"/>
        </w:tabs>
        <w:spacing w:lineRule="auto" w:line="240"/>
        <w:ind w:left="0" w:right="-1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sz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Секретар міської ради                                         </w:t>
        <w:tab/>
        <w:tab/>
        <w:tab/>
        <w:t xml:space="preserve">      В. Салогуб</w:t>
      </w:r>
    </w:p>
    <w:p>
      <w:pPr>
        <w:pStyle w:val="Normal"/>
        <w:widowControl/>
        <w:tabs>
          <w:tab w:val="clear" w:pos="720"/>
          <w:tab w:val="left" w:pos="13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5:04:58Z</dcterms:created>
  <dc:creator/>
  <dc:description/>
  <dc:language>en-US</dc:language>
  <cp:lastModifiedBy/>
  <cp:lastPrinted>1995-11-21T17:41:00Z</cp:lastPrinted>
  <dcterms:modified xsi:type="dcterms:W3CDTF">2020-03-27T07:12:59Z</dcterms:modified>
  <cp:revision>27</cp:revision>
  <dc:subject/>
  <dc:title/>
</cp:coreProperties>
</file>